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   _           _   _          __   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\ | |         | | | |        |  \  /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\| |         | | | |        |   \/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|\ \ |         | | | |        | |\__/|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| \  | E X T   | `-' | S E R  | |    | | E S S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'  `-'         `-----'        `-'    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o1 by Lord Adrenaline from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release. And a BIT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 E! Syso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d another E! sysop noticed a bug.. it's more in E!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. If you change the text in the language file, E! doens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pace after the text. So DON'T use ED..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, who can see "free space"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spaces behind \n1\q1\#0Doors:Num/Num1.0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ust end after the character "T" from logou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an't understand this, or still hav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il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xt User Message doo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before a user logs off, they can writ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e next user(s) until another user has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will be displayed when a users log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door, because I misse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running on MaxsBBS (Ulgh) I had also a NUM like do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alled Magic Next v2.0 I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there are 6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1.01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1.01LO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.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in the archive, then there is a lam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some files.. if there are more.. hehe.. then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bsadds, I hop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assign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you already had that one assigne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create a directory called '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of the archive to Doors:N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text in your TEXT.WELCOME.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 Not THIS line :)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Num/NUM1.01LOGIN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Also not THIS line, but 1 up! :)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this text in your LANGUAG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#924 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924 you see this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1\q1Do you want to logoff the system (y/N)? \c7\?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rase this text, and type this instead of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1\q1\#0Doors:Num/NUM1.01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MUST work! At least, at my BB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know if you can call it a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off, and you DON'T want to leav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sked if you want to leave a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eave a message. then you will also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eave a feedback... but I think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 message... so they will also see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there will be NUM v1.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ith or without the feedback question.. at both Y or 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Other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se doors will be released on Ami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Quest    (A nice question door, to wi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hunt     (Converted from CNet to 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wers       (Converted from CNet to 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!r Stats (Stats door for special, not info on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nfo about how much creds the user ha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ofcourse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v1.o1 is mailwar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, and spread it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 it, I just want a message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o me you are using my do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re my a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jkg@w11.iw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:  2:283/6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: 39:157/10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's all :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door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